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1500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wslead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ewslead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de-CH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it-CH" w:eastAsia="de-CH"/>
        </w:rPr>
      </w:pPr>
      <w:r>
        <w:rPr>
          <w:rFonts w:cs="Arial" w:ascii="Arial" w:hAnsi="Arial"/>
          <w:b/>
          <w:bCs/>
          <w:sz w:val="32"/>
          <w:lang w:val="it-CH" w:eastAsia="de-CH"/>
        </w:rPr>
        <w:t>Programma della mostra</w:t>
      </w:r>
      <w:r>
        <w:rPr>
          <w:rFonts w:cs="Arial" w:ascii="Arial" w:hAnsi="Arial"/>
          <w:b/>
          <w:bCs/>
          <w:lang w:val="it-CH" w:eastAsia="de-CH"/>
        </w:rPr>
        <w:t xml:space="preserve"> ogni data dalle ore 17.30 fino alle ore 18.4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it-CH" w:eastAsia="de-CH"/>
        </w:rPr>
      </w:pPr>
      <w:r>
        <w:rPr>
          <w:rFonts w:cs="Arial" w:ascii="Arial" w:hAnsi="Arial"/>
          <w:b/>
          <w:bCs/>
          <w:lang w:val="it-CH" w:eastAsia="de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de-CH" w:eastAsia="de-CH"/>
        </w:rPr>
        <w:t>22 novembre 201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CH" w:eastAsia="de-CH"/>
        </w:rPr>
      </w:pPr>
      <w:r>
        <w:rPr>
          <w:rFonts w:cs="Arial" w:ascii="Arial" w:hAnsi="Arial"/>
          <w:color w:val="000000"/>
          <w:lang w:val="it-CH" w:eastAsia="de-CH"/>
        </w:rPr>
        <w:t>dipl. econ. Karl Röss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it-CH" w:eastAsia="de-CH"/>
        </w:rPr>
      </w:pPr>
      <w:r>
        <w:rPr>
          <w:rFonts w:cs="Arial" w:ascii="Arial" w:hAnsi="Arial"/>
          <w:b/>
          <w:bCs/>
          <w:color w:val="000000"/>
          <w:lang w:val="it-CH" w:eastAsia="de-CH"/>
        </w:rPr>
        <w:t>Storia distorta – Il Terzo Mondo ignorato dalla storiografia della Seconda guer-ra mondiale sull’esempio dell’Afr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CH" w:eastAsia="de-CH"/>
        </w:rPr>
      </w:pPr>
      <w:r>
        <w:rPr>
          <w:rFonts w:cs="Arial" w:ascii="Arial" w:hAnsi="Arial"/>
          <w:color w:val="000000"/>
          <w:lang w:val="it-CH" w:eastAsia="de-CH"/>
        </w:rPr>
        <w:t>Complessivamente si contavano al fronte più soldati del Terzo Mondo che del Conti-nente europeo. Tuttavia nei libri di storia europei si trovano raramente fatti o fotogra-fie di soldati di colore. Nella conferenza si presentano esempi concreti di questo tipo di contestualizzazioni storiche nei campi della scienza e della pubblicist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CH" w:eastAsia="de-CH"/>
        </w:rPr>
      </w:pPr>
      <w:r>
        <w:rPr>
          <w:rFonts w:cs="Arial" w:ascii="Arial" w:hAnsi="Arial"/>
          <w:color w:val="000000"/>
          <w:lang w:val="it-CH" w:eastAsia="de-CH"/>
        </w:rPr>
        <w:t>Il relatore lavora nell</w:t>
      </w:r>
      <w:r>
        <w:rPr>
          <w:rFonts w:cs="Arial" w:ascii="Arial" w:hAnsi="Arial"/>
          <w:szCs w:val="20"/>
          <w:lang w:val="it-CH" w:eastAsia="de-CH"/>
        </w:rPr>
        <w:t>’Ufficio renano di giornalismo „Rheinisches JournalistInnenbüro“ di Colonia ed è il promotore della mostra “</w:t>
      </w:r>
      <w:r>
        <w:rPr>
          <w:rFonts w:cs="Arial" w:ascii="Arial" w:hAnsi="Arial"/>
          <w:iCs/>
          <w:szCs w:val="20"/>
          <w:lang w:val="it-CH" w:eastAsia="de-CH"/>
        </w:rPr>
        <w:t>Il Terzo Mondo nella Seconda guerra mon-dial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it-CH" w:eastAsia="de-CH"/>
        </w:rPr>
      </w:pPr>
      <w:r>
        <w:rPr>
          <w:rFonts w:cs="Arial" w:ascii="Arial" w:hAnsi="Arial"/>
          <w:b/>
          <w:bCs/>
          <w:color w:val="000000"/>
          <w:lang w:val="it-CH" w:eastAsia="de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CH" w:eastAsia="de-CH"/>
        </w:rPr>
        <w:t>24 novembre 2011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Film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CH" w:eastAsia="de-CH"/>
        </w:rPr>
        <w:t>Tema della serata «Trostfrauen» (donne della consolazione) – Prostitute per costrizione dell’esercito giapponese  63 Years 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CH" w:eastAsia="de-CH"/>
        </w:rPr>
        <w:t>Corea del sud 2008, Regia: Kim Dong-Won, OmU, 60 min.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Il filmato documenta con interviste e materiale d’archivio la schiavitù sessuale di cen-tinaia di migliaia di donne da parte dei combattenti giapponesi durante la Seconda guerra mondiale in Asia. A titolo d’esempio vengono presentate cinque vittime prove-nienti dalla Cina, dalla Corea, dalle Filippine e dall’Olan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it-CH" w:eastAsia="de-CH"/>
        </w:rPr>
      </w:pPr>
      <w:r>
        <w:rPr>
          <w:rFonts w:cs="Arial" w:ascii="Arial" w:hAnsi="Arial"/>
          <w:b/>
          <w:bCs/>
          <w:lang w:val="it-CH" w:eastAsia="de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de-CH" w:eastAsia="de-CH"/>
        </w:rPr>
        <w:t>1. dicembre 2011</w:t>
      </w:r>
    </w:p>
    <w:p>
      <w:pPr>
        <w:pStyle w:val="Normal"/>
        <w:autoSpaceDE w:val="false"/>
        <w:jc w:val="both"/>
        <w:rPr>
          <w:rFonts w:ascii="Arial" w:hAnsi="Arial" w:cs="Arial"/>
          <w:lang w:val="de-CH" w:eastAsia="de-CH"/>
        </w:rPr>
      </w:pPr>
      <w:r>
        <w:rPr>
          <w:rFonts w:cs="Arial" w:ascii="Arial" w:hAnsi="Arial"/>
          <w:lang w:val="de-CH" w:eastAsia="de-CH"/>
        </w:rPr>
        <w:t>lic. phil. Manuel Menrat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CH" w:eastAsia="de-CH"/>
        </w:rPr>
        <w:t>Fotografie di africani nella Svizzera centrale prima della Seconda guerra mon-diale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Ancora negli anni 70 le persone provenienti dall’Africa erano una rarità nella Svizzera centrale e destavano curiosità. Nella conferenza si approfondiscono le attese degli africani che si trovavano nella Svizzera centrale prima della Seconda guerra mon-diale. Il relatore è assistente della facoltà di storia all’Università di Lucer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de-CH" w:eastAsia="de-CH"/>
        </w:rPr>
      </w:pPr>
      <w:r>
        <w:rPr>
          <w:rFonts w:cs="Arial" w:ascii="Arial" w:hAnsi="Arial"/>
          <w:b/>
          <w:bCs/>
          <w:lang w:val="de-CH" w:eastAsia="de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CH" w:eastAsia="de-CH"/>
        </w:rPr>
        <w:t>8 dicembre 2011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Film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CH" w:eastAsia="de-CH"/>
        </w:rPr>
        <w:t>Una questione di onore (Baroud d‘honneu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CH" w:eastAsia="de-CH"/>
        </w:rPr>
        <w:t>Documentazione, 54 minuti, Francia 2006. Regia: Grègoire Georges-Picot.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 xml:space="preserve">Nel filmato si tratta il tema legato alla prassi indegna della Francia, che assegnava una rendita di guerra ai suoi soldati delle colonie, a condizione che vivessero almeno tre quarti dell’anno in Francia. È un film che commuove, che non si limita alla sobria presentazione, ma che mostra i protagonisti nella forma del cinema di strada, durante il loro viaggio attraverso la Francia. In modo discreto vengono documentati i loro dialogh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de-CH" w:eastAsia="de-CH"/>
        </w:rPr>
      </w:pPr>
      <w:r>
        <w:rPr>
          <w:rFonts w:cs="Arial" w:ascii="Arial" w:hAnsi="Arial"/>
          <w:b/>
          <w:bCs/>
          <w:lang w:val="de-CH" w:eastAsia="de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de-CH" w:eastAsia="de-CH"/>
        </w:rPr>
        <w:t>15 dicembre 2011</w:t>
      </w:r>
    </w:p>
    <w:p>
      <w:pPr>
        <w:pStyle w:val="Normal"/>
        <w:autoSpaceDE w:val="false"/>
        <w:jc w:val="both"/>
        <w:rPr>
          <w:rFonts w:ascii="Arial" w:hAnsi="Arial" w:cs="Arial"/>
          <w:lang w:val="de-CH" w:eastAsia="de-CH"/>
        </w:rPr>
      </w:pPr>
      <w:r>
        <w:rPr>
          <w:rFonts w:cs="Arial" w:ascii="Arial" w:hAnsi="Arial"/>
          <w:lang w:val="de-CH" w:eastAsia="de-CH"/>
        </w:rPr>
        <w:t>Dr. Marita Haller-Dir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it-CH" w:eastAsia="de-CH"/>
        </w:rPr>
      </w:pPr>
      <w:r>
        <w:rPr>
          <w:rFonts w:cs="Arial" w:ascii="Arial" w:hAnsi="Arial"/>
          <w:b/>
          <w:bCs/>
          <w:lang w:val="it-CH" w:eastAsia="de-CH"/>
        </w:rPr>
        <w:t xml:space="preserve">«Tu nero, io bianco.» – Come si immaginano l’Africa i Cappuccini svizzeri e le Suore Baldegger nel 20. secolo 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Dal 1921 i Cappuccini e le Suore Baldegger andarono in missione in Africa, per con-vinzione cristiana e senza preparazione culturale. Nella conferenza si approfondi-scono le attese sorte e sviluppatesi in Africa. Su incarico dei Cappuccini svizzeri la relatrice ha allestito l’archivio della provincia dei Cappuccini di Tansania.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de-CH" w:eastAsia="de-CH"/>
        </w:rPr>
      </w:pPr>
      <w:r>
        <w:rPr>
          <w:rFonts w:cs="Arial" w:ascii="Arial" w:hAnsi="Arial"/>
          <w:b/>
          <w:bCs/>
          <w:lang w:val="de-CH" w:eastAsia="de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CH" w:eastAsia="de-CH"/>
        </w:rPr>
        <w:t>12 gennaio 2012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Film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CH" w:eastAsia="de-CH"/>
        </w:rPr>
        <w:t>Indigeni (Giorni di success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CH" w:eastAsia="de-CH"/>
        </w:rPr>
        <w:t>Algeria / Marocco / Francia / Belgio 2006, Regia: Rachid Bouchareb, OmU, 119 min.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Un indigeno racconta la storia di quattro soldati delle colonie appartenenti ai com-battenti francesi nella Seconda guerra mondiale: dal loro reclutamento nel nord Africa fino ai combattimenti contro i soldati tedeschi in un villaggio alsaziano.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it-CH" w:eastAsia="de-CH"/>
        </w:rPr>
      </w:pPr>
      <w:r>
        <w:rPr>
          <w:rFonts w:cs="Arial" w:ascii="Arial" w:hAnsi="Arial"/>
          <w:b/>
          <w:bCs/>
          <w:lang w:val="it-CH" w:eastAsia="de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de-CH" w:eastAsia="de-CH"/>
        </w:rPr>
        <w:t>19 gennaio 2012</w:t>
      </w:r>
    </w:p>
    <w:p>
      <w:pPr>
        <w:pStyle w:val="Normal"/>
        <w:autoSpaceDE w:val="false"/>
        <w:jc w:val="both"/>
        <w:rPr>
          <w:rFonts w:ascii="Arial" w:hAnsi="Arial" w:cs="Arial"/>
          <w:lang w:val="de-CH" w:eastAsia="de-CH"/>
        </w:rPr>
      </w:pPr>
      <w:r>
        <w:rPr>
          <w:rFonts w:cs="Arial" w:ascii="Arial" w:hAnsi="Arial"/>
          <w:lang w:val="de-CH" w:eastAsia="de-CH"/>
        </w:rPr>
        <w:t>lic. phil. Ruedi Kü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it-CH" w:eastAsia="de-CH"/>
        </w:rPr>
      </w:pPr>
      <w:r>
        <w:rPr>
          <w:rFonts w:cs="Arial" w:ascii="Arial" w:hAnsi="Arial"/>
          <w:b/>
          <w:bCs/>
          <w:lang w:val="it-CH" w:eastAsia="de-CH"/>
        </w:rPr>
        <w:t>L’Africa tra stereotipi e realtà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Se si discute pubblicamente dell’Africa, questo avviene in prevalenza con termini negativi. Guerre, conflitti, sovrani corrotti, povertà, AIDS e immigranti criminali sono alcuni dei temi che ci legano all’Africa. Quali sono i motivi di questa cattiva imma-gine? E quanto è lecita questa immagine negativa dell’Africa? Ruedi Küng era dele-gato del CICR, redattore di politica internazionale presso la Televisione svizzera te-desca e per 12 anni è stato corrispondente della radio svizzera tedesca dall’Africa sub-sahariana. Attualmente conduce in modo indipendente la sua ditta InfoAfrica quale esperto di questioni africane.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CH" w:eastAsia="de-CH"/>
        </w:rPr>
        <w:t>26 gennaio 2012</w:t>
      </w:r>
    </w:p>
    <w:p>
      <w:pPr>
        <w:pStyle w:val="Normal"/>
        <w:autoSpaceDE w:val="false"/>
        <w:jc w:val="both"/>
        <w:rPr>
          <w:rFonts w:ascii="Arial" w:hAnsi="Arial" w:cs="Arial"/>
          <w:lang w:val="it-CH" w:eastAsia="de-CH"/>
        </w:rPr>
      </w:pPr>
      <w:r>
        <w:rPr>
          <w:rFonts w:cs="Arial" w:ascii="Arial" w:hAnsi="Arial"/>
          <w:lang w:val="it-CH" w:eastAsia="de-CH"/>
        </w:rPr>
        <w:t>Dr. phil. Andrea Pagani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it-CH" w:eastAsia="de-CH"/>
        </w:rPr>
        <w:t>L’ Italia di Indro Montanelli e di Giorgio Scerbanenco: dalla guerra d’Etiopia a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it-CH" w:eastAsia="de-CH"/>
        </w:rPr>
      </w:pPr>
      <w:r>
        <w:rPr>
          <w:rFonts w:cs="Arial" w:ascii="Arial" w:hAnsi="Arial"/>
          <w:b/>
          <w:bCs/>
          <w:lang w:val="it-CH" w:eastAsia="de-CH"/>
        </w:rPr>
        <w:t>seconda guerra mondiale</w:t>
      </w:r>
    </w:p>
    <w:p>
      <w:pPr>
        <w:pStyle w:val="Normal"/>
        <w:autoSpaceDE w:val="false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 w:eastAsia="de-CH"/>
        </w:rPr>
        <w:t xml:space="preserve">Giornalisti e scrittori, Indro Montanelli e Giorgio Scerbanenco – entrambi collaboratori del «Corriere della Sera» rifugiatisi nei Grigioni dopo l‘ 8 settembre 1943 – raccon-tano le due guerre dell‘Italia fascista di cui sono stati testimoni diretti, in Africa e in Europa: in </w:t>
      </w:r>
      <w:r>
        <w:rPr>
          <w:rFonts w:cs="Arial" w:ascii="Arial" w:hAnsi="Arial"/>
          <w:i/>
          <w:iCs/>
          <w:lang w:val="it-CH" w:eastAsia="de-CH"/>
        </w:rPr>
        <w:t xml:space="preserve">Ha detto male di Garibaldi </w:t>
      </w:r>
      <w:r>
        <w:rPr>
          <w:rFonts w:cs="Arial" w:ascii="Arial" w:hAnsi="Arial"/>
          <w:lang w:val="it-CH" w:eastAsia="de-CH"/>
        </w:rPr>
        <w:t xml:space="preserve">(1945) e in </w:t>
      </w:r>
      <w:r>
        <w:rPr>
          <w:rFonts w:cs="Arial" w:ascii="Arial" w:hAnsi="Arial"/>
          <w:i/>
          <w:iCs/>
          <w:lang w:val="it-CH" w:eastAsia="de-CH"/>
        </w:rPr>
        <w:t xml:space="preserve">Patria mia </w:t>
      </w:r>
      <w:r>
        <w:rPr>
          <w:rFonts w:cs="Arial" w:ascii="Arial" w:hAnsi="Arial"/>
          <w:lang w:val="it-CH" w:eastAsia="de-CH"/>
        </w:rPr>
        <w:t>(2011).</w:t>
      </w:r>
    </w:p>
    <w:p>
      <w:pPr>
        <w:pStyle w:val="Newstext"/>
        <w:spacing w:before="0" w:after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ewstext"/>
        <w:spacing w:before="0" w:after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Cs w:val="20"/>
          <w:lang w:val="it-CH" w:eastAsia="de-CH"/>
        </w:rPr>
        <w:t xml:space="preserve">Trovate maggiori informazioni nel sito della mostra del CFSS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0"/>
          <w:lang w:val="it-CH"/>
        </w:rPr>
      </w:pPr>
      <w:hyperlink r:id="rId3">
        <w:r>
          <w:rPr>
            <w:rStyle w:val="InternetLink"/>
            <w:rFonts w:cs="Arial" w:ascii="Arial" w:hAnsi="Arial"/>
            <w:szCs w:val="20"/>
            <w:lang w:val="it-CH" w:eastAsia="de-CH"/>
          </w:rPr>
          <w:t>http://lernpfad.bgs-chur.ch/ausstellung</w:t>
        </w:r>
      </w:hyperlink>
      <w:r>
        <w:rPr>
          <w:rFonts w:cs="Arial" w:ascii="Arial" w:hAnsi="Arial"/>
          <w:szCs w:val="20"/>
          <w:lang w:val="it-CH" w:eastAsia="de-CH"/>
        </w:rPr>
        <w:t xml:space="preserve"> . </w:t>
      </w:r>
    </w:p>
    <w:p>
      <w:pPr>
        <w:pStyle w:val="Newstext"/>
        <w:spacing w:before="0" w:after="0"/>
        <w:rPr>
          <w:rFonts w:ascii="Arial" w:hAnsi="Arial" w:cs="Arial"/>
          <w:szCs w:val="20"/>
          <w:lang w:val="it-CH"/>
        </w:rPr>
      </w:pPr>
      <w:r>
        <w:rPr>
          <w:rFonts w:cs="Arial" w:ascii="Arial" w:hAnsi="Arial"/>
          <w:szCs w:val="20"/>
          <w:lang w:val="it-CH"/>
        </w:rPr>
      </w:r>
    </w:p>
    <w:p>
      <w:pPr>
        <w:pStyle w:val="Newstext"/>
        <w:spacing w:before="0" w:after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ewstext"/>
        <w:spacing w:before="0" w:after="0"/>
        <w:rPr/>
      </w:pPr>
      <w:r>
        <w:rPr>
          <w:rFonts w:cs="Arial" w:ascii="Arial" w:hAnsi="Arial"/>
          <w:lang w:val="it-CH"/>
        </w:rPr>
        <w:t>La lingua della mostra, delle conferenze e dei filmati è il tedesco, con una sola eccezione: la conferenza del 26 gennaio 2012 sarà in lingua italian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ewslead">
    <w:name w:val="newslead"/>
    <w:basedOn w:val="Normal"/>
    <w:qFormat/>
    <w:pPr>
      <w:spacing w:before="280" w:after="240"/>
    </w:pPr>
    <w:rPr/>
  </w:style>
  <w:style w:type="paragraph" w:styleId="Newstext">
    <w:name w:val="newstext"/>
    <w:basedOn w:val="Normal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rnpfad.bgs-chur.ch/ausstellu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44:00Z</dcterms:created>
  <dc:creator>Reto Jost</dc:creator>
  <dc:description/>
  <cp:keywords/>
  <dc:language>en-US</dc:language>
  <cp:lastModifiedBy>Ornella Luminati GEVZ10</cp:lastModifiedBy>
  <cp:lastPrinted>2011-10-26T17:20:00Z</cp:lastPrinted>
  <dcterms:modified xsi:type="dcterms:W3CDTF">2011-11-10T16:10:00Z</dcterms:modified>
  <cp:revision>5</cp:revision>
  <dc:subject/>
  <dc:title> </dc:title>
</cp:coreProperties>
</file>